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ind w:left="4248" w:hanging="0"/>
        <w:rPr>
          <w:sz w:val="20"/>
        </w:rPr>
      </w:pPr>
      <w:r>
        <w:rPr>
          <w:sz w:val="20"/>
        </w:rPr>
        <w:t>Załącznik nr 1 do Ogłoszenia o otwartym naborze Partnera</w:t>
      </w:r>
      <w:r>
        <w:rPr>
          <w:rStyle w:val="StrongEmphasis"/>
          <w:sz w:val="20"/>
        </w:rPr>
        <w:t> </w:t>
      </w:r>
    </w:p>
    <w:p>
      <w:pPr>
        <w:pStyle w:val="Standard"/>
        <w:jc w:val="center"/>
        <w:rPr>
          <w:sz w:val="20"/>
        </w:rPr>
      </w:pPr>
      <w:r>
        <w:rPr>
          <w:rStyle w:val="StrongEmphasis"/>
          <w:sz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ot. naboru partnera spoza sektora finansów publicznych w celu wspólnej realizacji projektu </w:t>
        <w:br/>
        <w:t>w ramach Regionalnego Programu Województwa Podkarpackiego</w:t>
        <w:br/>
        <w:t xml:space="preserve"> - Działanie 9.2 Poprawa jakości kształcenia ogólnego, </w:t>
        <w:br/>
        <w:t>Konkurs nr RPPK.09.02.00-IP.01-18-008/16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.  INFORMACJA O PODMIOCI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ane podmiotu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</w:t>
        <w:tab/>
        <w:t>Nazwa podmiotu: 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</w:t>
        <w:tab/>
        <w:t>Forma organizacyjna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Arial"/>
          <w:color w:val="000000"/>
          <w:sz w:val="22"/>
          <w:szCs w:val="22"/>
        </w:rPr>
        <w:t>3.</w:t>
        <w:tab/>
        <w:t>NIP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4.</w:t>
        <w:tab/>
        <w:t>REGON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5.</w:t>
        <w:tab/>
        <w:t>Adres siedziby: ………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6.</w:t>
        <w:tab/>
        <w:t>Adres poczty elektronicznej: ……………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Arial"/>
          <w:color w:val="000000"/>
          <w:sz w:val="22"/>
          <w:szCs w:val="22"/>
        </w:rPr>
        <w:t>7.</w:t>
        <w:tab/>
        <w:t>Dane osoby do kontaktu: imię i nazwisko, nr telefonu, adres poczty elektronicznej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</w:t>
      </w:r>
      <w:r>
        <w:rPr>
          <w:rFonts w:eastAsia="Arial"/>
          <w:color w:val="000000"/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</w:rPr>
        <w:t>II. OFER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2"/>
          <w:szCs w:val="22"/>
        </w:rPr>
        <w:t>Doświadczenie w realizacji (jako lider lub partner) co najmniej 2 projektów współfinansowanych z Europejskiego Funduszu Społecznego nie będących w obszarze wsparcia szkół i placówek oświatowych.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156"/>
        <w:gridCol w:w="3355"/>
        <w:gridCol w:w="1685"/>
        <w:gridCol w:w="13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Tytuł projek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Krótki opis projekt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Kwota  dofinansowania projek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ola w projekc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świadczenie w realizacji (jako lider lub partner) projektów współfinansowanych z Europejskiego Funduszu Społecznego w obszarze wsparcia szkół i placówek edukacyjnych.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64"/>
        <w:gridCol w:w="3370"/>
        <w:gridCol w:w="1658"/>
        <w:gridCol w:w="13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Tytuł projekt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Krótki opis projek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ola w projekc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Oferowany wkład Partnera w realizację projektu i jego zgodność z celami partnerstwa </w:t>
      </w:r>
      <w:r>
        <w:rPr/>
        <w:t>do przygotowania i realizacji projektu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organizacyjne i techniczne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</w:rPr>
            </w:pPr>
            <w:r>
              <w:rPr>
                <w:sz w:val="20"/>
              </w:rPr>
              <w:t>Opis: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e kadrą mającą doświadczenie w przygotowaniu wniosków o dofinansowanie projektów ze środków EFS (</w:t>
            </w:r>
            <w:r>
              <w:rPr>
                <w:i/>
                <w:sz w:val="22"/>
                <w:szCs w:val="22"/>
              </w:rPr>
              <w:t xml:space="preserve">imię, nazwisko, opis doświadczenia (tytuł projektu, krótki opis działań), 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</w:rPr>
            </w:pPr>
            <w:r>
              <w:rPr>
                <w:sz w:val="20"/>
              </w:rPr>
              <w:t>Opis: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>Opis koncepcji realizacji projektu</w:t>
      </w:r>
    </w:p>
    <w:p>
      <w:pPr>
        <w:pStyle w:val="NormalnyWeb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.…………………………                                                      …..…………………………………………………</w:t>
      </w:r>
    </w:p>
    <w:p>
      <w:pPr>
        <w:pStyle w:val="Standard"/>
        <w:rPr>
          <w:sz w:val="20"/>
        </w:rPr>
      </w:pPr>
      <w:r>
        <w:rPr>
          <w:rStyle w:val="Emphasis"/>
          <w:sz w:val="20"/>
        </w:rPr>
        <w:t xml:space="preserve">  </w:t>
      </w:r>
      <w:r>
        <w:rPr>
          <w:rStyle w:val="Emphasis"/>
          <w:sz w:val="20"/>
        </w:rPr>
        <w:t>miejscowość, data                                                               pieczęć imienna i czytelny podpis osoby upoważnionej</w:t>
      </w:r>
    </w:p>
    <w:p>
      <w:pPr>
        <w:pStyle w:val="Standard"/>
        <w:rPr>
          <w:rStyle w:val="StrongEmphasis"/>
          <w:sz w:val="20"/>
        </w:rPr>
      </w:pPr>
      <w:r>
        <w:rPr>
          <w:sz w:val="20"/>
        </w:rPr>
      </w:r>
    </w:p>
    <w:p>
      <w:pPr>
        <w:pStyle w:val="Standard"/>
        <w:rPr>
          <w:rStyle w:val="StrongEmphasis"/>
          <w:sz w:val="20"/>
        </w:rPr>
      </w:pPr>
      <w:r>
        <w:rPr/>
      </w:r>
    </w:p>
    <w:p>
      <w:pPr>
        <w:pStyle w:val="Standard"/>
        <w:rPr>
          <w:sz w:val="20"/>
        </w:rPr>
      </w:pPr>
      <w:r>
        <w:rPr>
          <w:rStyle w:val="StrongEmphasis"/>
          <w:sz w:val="20"/>
        </w:rPr>
        <w:t>Załączniki do Oferty:</w:t>
      </w:r>
    </w:p>
    <w:p>
      <w:pPr>
        <w:pStyle w:val="Standard"/>
        <w:rPr>
          <w:sz w:val="20"/>
        </w:rPr>
      </w:pPr>
      <w:r>
        <w:rPr>
          <w:sz w:val="20"/>
        </w:rPr>
        <w:t>1. 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  <w:t>2. 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  <w:t>3.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3:00Z</dcterms:created>
  <dc:creator/>
  <dc:description/>
  <cp:keywords/>
  <dc:language>en-US</dc:language>
  <cp:lastModifiedBy/>
  <dcterms:modified xsi:type="dcterms:W3CDTF">2016-04-25T12:50:00Z</dcterms:modified>
  <cp:revision>6</cp:revision>
  <dc:subject/>
  <dc:title>Załącznik nr 1 do ogłoszenia o naborze Partnera do wspólnej realizacji Projektu</dc:title>
</cp:coreProperties>
</file>